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KLINIKA ZA REHABILITACIJU</w:t>
      </w:r>
    </w:p>
    <w:p>
      <w:pPr>
        <w:pStyle w:val="Normal"/>
        <w:rPr/>
      </w:pPr>
      <w:r>
        <w:rPr/>
        <w:t>OSOBA SA SMETNJAMA U RAZVOJU</w:t>
      </w:r>
    </w:p>
    <w:p>
      <w:pPr>
        <w:pStyle w:val="Normal"/>
        <w:rPr/>
      </w:pPr>
      <w:r>
        <w:rPr/>
        <w:t>SPLIT, PUT MEJA 5</w:t>
      </w:r>
    </w:p>
    <w:p>
      <w:pPr>
        <w:pStyle w:val="Normal"/>
        <w:rPr/>
      </w:pPr>
      <w:r>
        <w:rPr/>
        <w:t>OIB: 38332162201</w:t>
      </w:r>
    </w:p>
    <w:p>
      <w:pPr>
        <w:pStyle w:val="Normal"/>
        <w:rPr/>
      </w:pPr>
      <w:r>
        <w:rPr/>
        <w:t>RKP: 31260</w:t>
      </w:r>
    </w:p>
    <w:p>
      <w:pPr>
        <w:pStyle w:val="Normal"/>
        <w:rPr/>
      </w:pPr>
      <w:r>
        <w:rPr/>
        <w:t>Razina :31 Proračunski korisnik jedinica lokalne i područne(regionalne) samouprave koji obavljaju poslove u sklopu funkcija koje se decentraliziraju</w:t>
      </w:r>
    </w:p>
    <w:p>
      <w:pPr>
        <w:pStyle w:val="Normal"/>
        <w:rPr/>
      </w:pPr>
      <w:r>
        <w:rPr/>
        <w:t>Šifra djelatnosti :8622</w:t>
      </w:r>
    </w:p>
    <w:p>
      <w:pPr>
        <w:pStyle w:val="Normal"/>
        <w:rPr/>
      </w:pPr>
      <w:r>
        <w:rPr/>
        <w:t>IBAN: HR7024070001100568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ILJEŠKE UZ FINANCIJSKE IZVJEŠTAJE </w:t>
      </w:r>
    </w:p>
    <w:p>
      <w:pPr>
        <w:pStyle w:val="Normal"/>
        <w:jc w:val="center"/>
        <w:rPr/>
      </w:pPr>
      <w:r>
        <w:rPr/>
        <w:t>ZA RAZDOBLJE SIJEČANJ-PROSINAC 2024.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liklinika za rehabilitaciju osoba sa smetnjama u razvoju je županijska ustanova koja je započela s radom 20.svibnja 1997.g., a nastala je transformacijom Doma zdravlja Split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Smještena je na tri lokacije u gradu, ima 62 zaposlena od čega je 56 medicinsko osoblje i  jedina je zdravstvena ustanova u Županiji  koja u okviru </w:t>
      </w:r>
      <w:r>
        <w:rPr>
          <w:bCs/>
        </w:rPr>
        <w:t>Odjela za dijagnostiku i rehabilitaciju slušanja i govora,</w:t>
      </w:r>
      <w:r>
        <w:rPr>
          <w:bCs/>
          <w:color w:val="000000"/>
        </w:rPr>
        <w:t xml:space="preserve">  </w:t>
      </w:r>
      <w:r>
        <w:rPr>
          <w:bCs/>
        </w:rPr>
        <w:t>Odjela za dijagnostiku i rehabilitaciju lokomotornog sustava</w:t>
      </w:r>
      <w:r>
        <w:rPr>
          <w:bCs/>
          <w:color w:val="000000"/>
        </w:rPr>
        <w:t xml:space="preserve"> te </w:t>
      </w:r>
      <w:r>
        <w:rPr>
          <w:bCs/>
        </w:rPr>
        <w:t xml:space="preserve">Odjela za dječju i adolescentnu psihijatriju  </w:t>
      </w:r>
      <w:r>
        <w:rPr>
          <w:color w:val="000000"/>
        </w:rPr>
        <w:t>sustavno brine o zdravlju i rehabilitaciji školske djece i mladeži kako Splitsko dalmatinske županije tako i susjednih županija.</w:t>
      </w:r>
    </w:p>
    <w:p>
      <w:pPr>
        <w:pStyle w:val="StandardWeb"/>
        <w:spacing w:before="0" w:after="0"/>
        <w:ind w:firstLine="708"/>
        <w:rPr>
          <w:color w:val="000000"/>
        </w:rPr>
      </w:pPr>
      <w:r>
        <w:rPr>
          <w:color w:val="000000"/>
        </w:rPr>
        <w:t>Poliklinika svoju djelatnost obavlja sukladno Zakonu o zdravstvenoj zaštiti, Zakonu o proračunu, Zakonu o fiskalnoj odgovornosti, Pravilniku o proračunskom računovodstvu i računskom planu, Pravilniku o financijskom izvještavanju u proračunskom računovodstvu</w:t>
      </w:r>
    </w:p>
    <w:p>
      <w:pPr>
        <w:pStyle w:val="StandardWeb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Bilješke uz PR-RAS</w:t>
      </w:r>
    </w:p>
    <w:p>
      <w:pPr>
        <w:pStyle w:val="Standard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U navedenom razdoblju Poliklinika je ostvarila  višak prihoda u iznosu od 113.533,37 €.  </w:t>
      </w:r>
    </w:p>
    <w:p>
      <w:pPr>
        <w:pStyle w:val="Normal"/>
        <w:jc w:val="both"/>
        <w:rPr/>
      </w:pPr>
      <w:r>
        <w:rPr/>
        <w:tab/>
        <w:t>Na računu 6341 iskazan je prihod od Hrvatskog zavoda za zapošljavanje za financiranje pripravnika, povećan  u odnosu na 2023.g za 37,5% zbog porasta plaća u javnim službama.</w:t>
      </w:r>
    </w:p>
    <w:p>
      <w:pPr>
        <w:pStyle w:val="Normal"/>
        <w:jc w:val="both"/>
        <w:rPr/>
      </w:pPr>
      <w:r>
        <w:rPr/>
        <w:tab/>
        <w:t>Na računu 6361 iskazan je prihod od nenadležnog proračuna, Grada Splita, koji je  u navedenom  razdoblju financirao rad i troškove vezane uz stručni tim u koji su uključeni  logoped i 2 edukacijska rehabilitatora. Sredstva su namjenski utrošena.</w:t>
      </w:r>
    </w:p>
    <w:p>
      <w:pPr>
        <w:pStyle w:val="Normal"/>
        <w:jc w:val="both"/>
        <w:rPr/>
      </w:pPr>
      <w:r>
        <w:rPr/>
        <w:tab/>
        <w:t>Na računu  6381 iskazani su  prihodi od Hrvatskog zavoda za zapošljavanje,  temeljen Projekta sufinanciranog iz Europskog socijalnog fonda za financiranja pripravničkog staža fizioterapeuta,  veći  od lanjskog za 37,5% zbog porasta plaća u javnim službama</w:t>
        <w:tab/>
      </w:r>
    </w:p>
    <w:p>
      <w:pPr>
        <w:pStyle w:val="Normal"/>
        <w:ind w:firstLine="708"/>
        <w:jc w:val="both"/>
        <w:rPr/>
      </w:pPr>
      <w:r>
        <w:rPr/>
        <w:t>Na računu 6711 prikazan je prihod od Splitsko-dalmatinske županije za financiranje specijalizanta iz fizikalne medicine i rehabilitacije, te jednog  psihologa zbog povećanih potreba pružanja usluga djeci i adolescentima u iznosu od 67.997,53 € te 1.311,€ decentraliziranih sredstava za podmirenje informatičkih usluga. Iznos je povećan za 24,4% zbog povećanja plaća u javnim službama.</w:t>
      </w:r>
    </w:p>
    <w:p>
      <w:pPr>
        <w:pStyle w:val="Normal"/>
        <w:jc w:val="both"/>
        <w:rPr/>
      </w:pPr>
      <w:r>
        <w:rPr/>
        <w:tab/>
        <w:t>Na računu 6712 prikazan je prihod od Splitsko-dalmatinske županije. Decentralizirana sredstva ostala su na razini prošle godine Za navedeni iznos od 33.185,58 € napravljena je korekcija financijskog rezultata.</w:t>
      </w:r>
    </w:p>
    <w:p>
      <w:pPr>
        <w:pStyle w:val="Normal"/>
        <w:jc w:val="both"/>
        <w:rPr/>
      </w:pPr>
      <w:r>
        <w:rPr/>
        <w:tab/>
        <w:t>Na računu 673 iskazan je osnovni prihod Poliklinike ostvaren kroz ugovorni iznos s HZZO-om, povećan za 30% budući je HZZO tijekom 2024.g., prateći rast plaća,  podizao cijene zdravstvenih usluga i vrijednost Ugovora.</w:t>
      </w:r>
    </w:p>
    <w:p>
      <w:pPr>
        <w:pStyle w:val="Normal"/>
        <w:ind w:firstLine="708"/>
        <w:jc w:val="both"/>
        <w:rPr/>
      </w:pPr>
      <w:r>
        <w:rPr/>
        <w:t>Na računu 683 Ostali prihodi iskazan je  zbog naknadnog odobrenja po računu od strane HEP-a..</w:t>
      </w:r>
    </w:p>
    <w:p>
      <w:pPr>
        <w:pStyle w:val="Normal"/>
        <w:jc w:val="both"/>
        <w:rPr/>
      </w:pPr>
      <w:r>
        <w:rPr/>
        <w:t>Ukupni rashodi  poslovanja povećani   su za 23% u odnosu na proteklo razdoblje, od čega su rashodi za zaposlene povećani za 25,9%  dok su  materijalni rashodi smanjeni za 1,7%.</w:t>
      </w:r>
    </w:p>
    <w:p>
      <w:pPr>
        <w:pStyle w:val="Normal"/>
        <w:jc w:val="both"/>
        <w:rPr/>
      </w:pPr>
      <w:r>
        <w:rPr/>
        <w:t xml:space="preserve">Znatnije odstupanje od protekle godine iskazano je </w:t>
      </w:r>
    </w:p>
    <w:p>
      <w:pPr>
        <w:pStyle w:val="Normal"/>
        <w:jc w:val="both"/>
        <w:rPr/>
      </w:pPr>
      <w:r>
        <w:rPr/>
        <w:t>1. na računu /šifri 3211 - službena  putovanja , nominalno za 2.506,88 €, zbog povećanog broja neophodnih edukacija izvan mjesta rada</w:t>
      </w:r>
    </w:p>
    <w:p>
      <w:pPr>
        <w:pStyle w:val="Normal"/>
        <w:jc w:val="both"/>
        <w:rPr/>
      </w:pPr>
      <w:r>
        <w:rPr/>
        <w:t>2. na računu /šifri 3224 -  materijali i dijelovi za tekuće i investicijsko održavanje, nominalno za 9.320,70 €, zbog popravka tri aparata na fizikalnoj terapiji</w:t>
      </w:r>
    </w:p>
    <w:p>
      <w:pPr>
        <w:pStyle w:val="Normal"/>
        <w:jc w:val="both"/>
        <w:rPr/>
      </w:pPr>
      <w:r>
        <w:rPr/>
        <w:t>3. na računu /šifri 3225 – sitni inventar i auto gume zbog zamjene dotrajalog inventara u senzornom kabinetu, nominalno 3.136,65 €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e uz Bilan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dan 31.12.2024.g. stanje imovine te obveza i vlastitih izvora iznosi 886.097,57 € što je za 11,4% više u odnosu na stanje 01. siječnja 2024.g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efinancijska imovina manja je za 9,4%, s tim da je u 2024.g. nabavljena imovina u vrijednosti od 34.861,34 € a isknjižena  rashodovana oprema u iznosu od  20.445,96 €. Financijska imovina veća je za 15,1%. Ostala potraživanja  na kontu 129, odnose se na potraživanja prema HZZO temeljem isplaćenih naknada za bolovanje preko 42 da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izvanbilančnim  računima 9911/9961 knjižena je tuđa imovina dobivena na korištenje, i to dva kata   zgrade Školske poliklinike i dio zgrade na adresi A.G. Matoševa 2. Prostor na adresi Put Meja 5 za koji smo plaćali najam Gradu Splitu, a sad je vlasnik  Republika Hrvatska nemamo procijenjenu vrijednost.</w:t>
      </w:r>
    </w:p>
    <w:p>
      <w:pPr>
        <w:pStyle w:val="Normal"/>
        <w:ind w:firstLine="708"/>
        <w:jc w:val="both"/>
        <w:rPr/>
      </w:pPr>
      <w:r>
        <w:rPr/>
        <w:t>Na izvanbilančnim  računima 9914/9964 knjižen je iznos od 2.654,46 € temeljem izdane bjanko zadužnice kao instrumenata osiguranja plaćanja HEP-u.</w:t>
      </w:r>
    </w:p>
    <w:p>
      <w:pPr>
        <w:pStyle w:val="Normal"/>
        <w:ind w:firstLine="708"/>
        <w:jc w:val="both"/>
        <w:rPr/>
      </w:pPr>
      <w:r>
        <w:rPr/>
        <w:t>Poliklinika više nama sudskih sporove budući su tijekom 2024.g. izvršene  sve isplate po sudskim presudama vezanim za isplatu razlike osnovice od 6% na plaću iz 2016.g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Dospjelih obveza na kraju izvještajnog razdoblja nema. Obveze prema zaposlenicima za plaću iz prosinca u iznosu od 173.801,93 € i dobavljačima u iznosu od 6.121,50 € podmirene su u siječnju 2025.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ac P-VRIO predaje se prazan jer nije bilo promjena u vrijednosti i obujmu imovine i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Ravnateljica:</w:t>
      </w:r>
    </w:p>
    <w:p>
      <w:pPr>
        <w:pStyle w:val="Normal"/>
        <w:ind w:left="4248" w:firstLine="708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vana Šegvić, dr.me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pec.fizikalne medicine i rehabilit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it, 30.01.2025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5:00Z</dcterms:created>
  <dc:creator>cc</dc:creator>
  <dc:description/>
  <cp:keywords/>
  <dc:language>en-US</dc:language>
  <cp:lastModifiedBy>Branka Pivalica</cp:lastModifiedBy>
  <cp:lastPrinted>2025-01-28T15:05:00Z</cp:lastPrinted>
  <dcterms:modified xsi:type="dcterms:W3CDTF">2025-01-28T14:15:00Z</dcterms:modified>
  <cp:revision>2</cp:revision>
  <dc:subject/>
  <dc:title>POLIKLINIKA ZA REHABILITACIJU</dc:title>
</cp:coreProperties>
</file>